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НИНСКОЕ ГОРОДСКОЕ СОБРА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9 сентября 1995 г. N 04-1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"ПОЧЕТНЫЙ ГРАЖДАНИН</w:t>
      </w:r>
    </w:p>
    <w:p>
      <w:pPr>
        <w:pStyle w:val="ConsPlusTitle"/>
        <w:jc w:val="center"/>
        <w:rPr/>
      </w:pPr>
      <w:r>
        <w:rPr/>
        <w:t>ГОРОДА ОБНИНСК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Обнинского городского Собрани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2.1997 </w:t>
            </w:r>
            <w:hyperlink r:id="rId3">
              <w:r>
                <w:rPr>
                  <w:rStyle w:val="InternetLink"/>
                  <w:color w:val="0000FF"/>
                </w:rPr>
                <w:t>N 05-14</w:t>
              </w:r>
            </w:hyperlink>
            <w:r>
              <w:rPr>
                <w:color w:val="392C69"/>
              </w:rPr>
              <w:t xml:space="preserve">, от 03.02.2000 </w:t>
            </w:r>
            <w:hyperlink r:id="rId4">
              <w:r>
                <w:rPr>
                  <w:rStyle w:val="InternetLink"/>
                  <w:color w:val="0000FF"/>
                </w:rPr>
                <w:t>N 03-19</w:t>
              </w:r>
            </w:hyperlink>
            <w:r>
              <w:rPr>
                <w:color w:val="392C69"/>
              </w:rPr>
              <w:t xml:space="preserve">, от 09.10.2001 </w:t>
            </w:r>
            <w:hyperlink r:id="rId5">
              <w:r>
                <w:rPr>
                  <w:rStyle w:val="InternetLink"/>
                  <w:color w:val="0000FF"/>
                </w:rPr>
                <w:t>N 15-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11.2002 </w:t>
            </w:r>
            <w:hyperlink r:id="rId6">
              <w:r>
                <w:rPr>
                  <w:rStyle w:val="InternetLink"/>
                  <w:color w:val="0000FF"/>
                </w:rPr>
                <w:t>N 07-06</w:t>
              </w:r>
            </w:hyperlink>
            <w:r>
              <w:rPr>
                <w:color w:val="392C69"/>
              </w:rPr>
              <w:t xml:space="preserve">, от 03.07.2003 </w:t>
            </w:r>
            <w:hyperlink r:id="rId7">
              <w:r>
                <w:rPr>
                  <w:rStyle w:val="InternetLink"/>
                  <w:color w:val="0000FF"/>
                </w:rPr>
                <w:t>N 19-13</w:t>
              </w:r>
            </w:hyperlink>
            <w:r>
              <w:rPr>
                <w:color w:val="392C69"/>
              </w:rPr>
              <w:t xml:space="preserve">, от 25.06.2004 </w:t>
            </w:r>
            <w:hyperlink r:id="rId8">
              <w:r>
                <w:rPr>
                  <w:rStyle w:val="InternetLink"/>
                  <w:color w:val="0000FF"/>
                </w:rPr>
                <w:t>N 19-2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5.2005 </w:t>
            </w:r>
            <w:hyperlink r:id="rId9">
              <w:r>
                <w:rPr>
                  <w:rStyle w:val="InternetLink"/>
                  <w:color w:val="0000FF"/>
                </w:rPr>
                <w:t>N 10-35</w:t>
              </w:r>
            </w:hyperlink>
            <w:r>
              <w:rPr>
                <w:color w:val="392C69"/>
              </w:rPr>
              <w:t xml:space="preserve">, от 14.02.2006 </w:t>
            </w:r>
            <w:hyperlink r:id="rId10">
              <w:r>
                <w:rPr>
                  <w:rStyle w:val="InternetLink"/>
                  <w:color w:val="0000FF"/>
                </w:rPr>
                <w:t>N 02-14</w:t>
              </w:r>
            </w:hyperlink>
            <w:r>
              <w:rPr>
                <w:color w:val="392C69"/>
              </w:rPr>
              <w:t xml:space="preserve">, от 18.09.2006 </w:t>
            </w:r>
            <w:hyperlink r:id="rId11">
              <w:r>
                <w:rPr>
                  <w:rStyle w:val="InternetLink"/>
                  <w:color w:val="0000FF"/>
                </w:rPr>
                <w:t>N 03-2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10.2007 </w:t>
            </w:r>
            <w:hyperlink r:id="rId12">
              <w:r>
                <w:rPr>
                  <w:rStyle w:val="InternetLink"/>
                  <w:color w:val="0000FF"/>
                </w:rPr>
                <w:t>N 09-48</w:t>
              </w:r>
            </w:hyperlink>
            <w:r>
              <w:rPr>
                <w:color w:val="392C69"/>
              </w:rPr>
              <w:t xml:space="preserve">, от 23.06.2009 </w:t>
            </w:r>
            <w:hyperlink r:id="rId13">
              <w:r>
                <w:rPr>
                  <w:rStyle w:val="InternetLink"/>
                  <w:color w:val="0000FF"/>
                </w:rPr>
                <w:t>N 16-76</w:t>
              </w:r>
            </w:hyperlink>
            <w:r>
              <w:rPr>
                <w:color w:val="392C69"/>
              </w:rPr>
              <w:t xml:space="preserve">, от 22.03.2011 </w:t>
            </w:r>
            <w:hyperlink r:id="rId14">
              <w:r>
                <w:rPr>
                  <w:rStyle w:val="InternetLink"/>
                  <w:color w:val="0000FF"/>
                </w:rPr>
                <w:t>N 02-1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6.2012 </w:t>
            </w:r>
            <w:hyperlink r:id="rId15">
              <w:r>
                <w:rPr>
                  <w:rStyle w:val="InternetLink"/>
                  <w:color w:val="0000FF"/>
                </w:rPr>
                <w:t>N 06-35</w:t>
              </w:r>
            </w:hyperlink>
            <w:r>
              <w:rPr>
                <w:color w:val="392C69"/>
              </w:rPr>
              <w:t xml:space="preserve">, от 26.04.2016 </w:t>
            </w:r>
            <w:hyperlink r:id="rId16">
              <w:r>
                <w:rPr>
                  <w:rStyle w:val="InternetLink"/>
                  <w:color w:val="0000FF"/>
                </w:rPr>
                <w:t>N 02-1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слушав и обсудив представленные проекты документов о "Почетном гражданине г. Обнинска", Обнинское городское Собра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ИЛО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w:anchor="P3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четном звании "Почетный гражданин города Обнинска" утверд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ложение о присвоении звания "Почетный гражданин города Обнинска", утвержденное решением исполнительного комитета Обнинского городского Совета народных депутатов от 22 декабря 1977 года 16/411, признать утратившим си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тратил силу. - </w:t>
      </w:r>
      <w:hyperlink r:id="rId17">
        <w:r>
          <w:rPr>
            <w:rStyle w:val="InternetLink"/>
            <w:color w:val="0000FF"/>
          </w:rPr>
          <w:t>Решение</w:t>
        </w:r>
      </w:hyperlink>
      <w:r>
        <w:rPr/>
        <w:t xml:space="preserve"> Обнинского городского Собрания от 26.04.2016 N 02-1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вступает в силу со дня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местного самоуправления</w:t>
      </w:r>
    </w:p>
    <w:p>
      <w:pPr>
        <w:pStyle w:val="ConsPlusNormal"/>
        <w:jc w:val="right"/>
        <w:rPr/>
      </w:pPr>
      <w:r>
        <w:rPr/>
        <w:t>М.В. Шуб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Обнинского городского Собрания</w:t>
      </w:r>
    </w:p>
    <w:p>
      <w:pPr>
        <w:pStyle w:val="ConsPlusNormal"/>
        <w:jc w:val="right"/>
        <w:rPr/>
      </w:pPr>
      <w:r>
        <w:rPr/>
        <w:t>от 29 сентября 1995 г. N 04-1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ЧЕТНОМ ЗВАНИИ</w:t>
      </w:r>
    </w:p>
    <w:p>
      <w:pPr>
        <w:pStyle w:val="ConsPlusTitle"/>
        <w:jc w:val="center"/>
        <w:rPr/>
      </w:pPr>
      <w:r>
        <w:rPr/>
        <w:t>"ПОЧЕТНЫЙ ГРАЖДАНИН ГОРОДА ОБНИНСК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Обнинского городского Собрани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2.1997 </w:t>
            </w:r>
            <w:hyperlink r:id="rId18">
              <w:r>
                <w:rPr>
                  <w:rStyle w:val="InternetLink"/>
                  <w:color w:val="0000FF"/>
                </w:rPr>
                <w:t>N 05-14</w:t>
              </w:r>
            </w:hyperlink>
            <w:r>
              <w:rPr>
                <w:color w:val="392C69"/>
              </w:rPr>
              <w:t xml:space="preserve">, от 03.02.2000 </w:t>
            </w:r>
            <w:hyperlink r:id="rId19">
              <w:r>
                <w:rPr>
                  <w:rStyle w:val="InternetLink"/>
                  <w:color w:val="0000FF"/>
                </w:rPr>
                <w:t>N 03-19</w:t>
              </w:r>
            </w:hyperlink>
            <w:r>
              <w:rPr>
                <w:color w:val="392C69"/>
              </w:rPr>
              <w:t xml:space="preserve">, от 09.10.2001 </w:t>
            </w:r>
            <w:hyperlink r:id="rId20">
              <w:r>
                <w:rPr>
                  <w:rStyle w:val="InternetLink"/>
                  <w:color w:val="0000FF"/>
                </w:rPr>
                <w:t>N 15-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11.2002 </w:t>
            </w:r>
            <w:hyperlink r:id="rId21">
              <w:r>
                <w:rPr>
                  <w:rStyle w:val="InternetLink"/>
                  <w:color w:val="0000FF"/>
                </w:rPr>
                <w:t>N 07-06</w:t>
              </w:r>
            </w:hyperlink>
            <w:r>
              <w:rPr>
                <w:color w:val="392C69"/>
              </w:rPr>
              <w:t xml:space="preserve">, от 03.07.2003 </w:t>
            </w:r>
            <w:hyperlink r:id="rId22">
              <w:r>
                <w:rPr>
                  <w:rStyle w:val="InternetLink"/>
                  <w:color w:val="0000FF"/>
                </w:rPr>
                <w:t>N 19-13</w:t>
              </w:r>
            </w:hyperlink>
            <w:r>
              <w:rPr>
                <w:color w:val="392C69"/>
              </w:rPr>
              <w:t xml:space="preserve">, от 25.06.2004 </w:t>
            </w:r>
            <w:hyperlink r:id="rId23">
              <w:r>
                <w:rPr>
                  <w:rStyle w:val="InternetLink"/>
                  <w:color w:val="0000FF"/>
                </w:rPr>
                <w:t>N 19-2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5.2005 </w:t>
            </w:r>
            <w:hyperlink r:id="rId24">
              <w:r>
                <w:rPr>
                  <w:rStyle w:val="InternetLink"/>
                  <w:color w:val="0000FF"/>
                </w:rPr>
                <w:t>N 10-35</w:t>
              </w:r>
            </w:hyperlink>
            <w:r>
              <w:rPr>
                <w:color w:val="392C69"/>
              </w:rPr>
              <w:t xml:space="preserve">, от 14.02.2006 </w:t>
            </w:r>
            <w:hyperlink r:id="rId25">
              <w:r>
                <w:rPr>
                  <w:rStyle w:val="InternetLink"/>
                  <w:color w:val="0000FF"/>
                </w:rPr>
                <w:t>N 02-14</w:t>
              </w:r>
            </w:hyperlink>
            <w:r>
              <w:rPr>
                <w:color w:val="392C69"/>
              </w:rPr>
              <w:t xml:space="preserve">, от 18.09.2006 </w:t>
            </w:r>
            <w:hyperlink r:id="rId26">
              <w:r>
                <w:rPr>
                  <w:rStyle w:val="InternetLink"/>
                  <w:color w:val="0000FF"/>
                </w:rPr>
                <w:t>N 03-2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10.2007 </w:t>
            </w:r>
            <w:hyperlink r:id="rId27">
              <w:r>
                <w:rPr>
                  <w:rStyle w:val="InternetLink"/>
                  <w:color w:val="0000FF"/>
                </w:rPr>
                <w:t>N 09-48</w:t>
              </w:r>
            </w:hyperlink>
            <w:r>
              <w:rPr>
                <w:color w:val="392C69"/>
              </w:rPr>
              <w:t xml:space="preserve">, от 23.06.2009 </w:t>
            </w:r>
            <w:hyperlink r:id="rId28">
              <w:r>
                <w:rPr>
                  <w:rStyle w:val="InternetLink"/>
                  <w:color w:val="0000FF"/>
                </w:rPr>
                <w:t>N 16-76</w:t>
              </w:r>
            </w:hyperlink>
            <w:r>
              <w:rPr>
                <w:color w:val="392C69"/>
              </w:rPr>
              <w:t xml:space="preserve">, от 22.03.2011 </w:t>
            </w:r>
            <w:hyperlink r:id="rId29">
              <w:r>
                <w:rPr>
                  <w:rStyle w:val="InternetLink"/>
                  <w:color w:val="0000FF"/>
                </w:rPr>
                <w:t>N 02-1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6.2012 </w:t>
            </w:r>
            <w:hyperlink r:id="rId30">
              <w:r>
                <w:rPr>
                  <w:rStyle w:val="InternetLink"/>
                  <w:color w:val="0000FF"/>
                </w:rPr>
                <w:t>N 06-35</w:t>
              </w:r>
            </w:hyperlink>
            <w:r>
              <w:rPr>
                <w:color w:val="392C69"/>
              </w:rPr>
              <w:t xml:space="preserve">, от 26.04.2016 </w:t>
            </w:r>
            <w:hyperlink r:id="rId31">
              <w:r>
                <w:rPr>
                  <w:rStyle w:val="InternetLink"/>
                  <w:color w:val="0000FF"/>
                </w:rPr>
                <w:t>N 02-1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четное звание "Почетный гражданин города Обнинска" является пожизненным и присваивается жителям города Обнинска, а также другим гражданам России и иных государств, за особый вклад в развитие города, за выдающиеся научные достижения, за многолетнюю, безупречную и плодотворную производственную, социально-культурную и общественную деятельность в городе, за обеспечение безопасности и защиты жизни, здоровья, прав и свобод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Ходатайство о присвоении почетного звания "Почетный гражданин города Обнинска" в органы местного самоуправления - внос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ы государственной власти Российской Федерации и Калуж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03.02.1997 N 05-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лава городск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нинское городское Собр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лава администрации город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3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14.02.2006 N 02-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удовые коллективы или профсоюзные комитеты, общественные организации по решению соответствующих собраний, конференц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5.11.2002 N 07-0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жители города, собравшие в организованном порядке не менее 5% подписей от числа жителей обладающих правом гол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одатайство о присвоении почетного звания "Почетный гражданин города Обнинска" направляется в Обнинское городское Собрание с обязательным обоснованием особых заслуг кандидата на это звани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5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5.11.2002 N 07-06; в ред. </w:t>
      </w:r>
      <w:hyperlink r:id="rId36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3.06.2009 N 16-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ходатайству прилагаются: автобиография (биография) с фотографией, протоколы решений соответствующих собраний, конференций о выдвижении с указанием численности членов трудового коллектива (профсоюза) или жителей города, характеристики на кандидата (трудовая и общественная деятельность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3.06.2009 N 16-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одатайство о присвоении почетного звания "Почетный гражданин города Обнинска" рассматривается, как правило, к очередной годовщине города Обнинск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8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03.02.1997 N 05-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Решение о присвоении почетного звания "Почетный гражданин города Обнинска" принимается в соответствии с </w:t>
      </w:r>
      <w:hyperlink r:id="rId39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"Город Обнинс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лосование по вопросу присвоения почетного звания "Почетный гражданин города Обнинска" проводится по каждому кандидату отд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торам ходатайства о выдвижении кандидатов, которые не набрали по итогам голосования достаточного количества голосов, направляется письмо о возможности повторного представления документов на присвоение почетного звания "Почетный гражданин города Обнинска" не ранее чем через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торам ходатайства о выдвижении кандидатов, которые не набрали по итогам повторного голосования достаточного количества голосов, направляется письмо о возможности представления документов на присвоение почетного звания "Почетный гражданин города Обнинска" следующему созыву депутато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0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6.06.2012 N 06-35)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41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3.06.2009 N 16-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Исключен. - </w:t>
      </w:r>
      <w:hyperlink r:id="rId42">
        <w:r>
          <w:rPr>
            <w:rStyle w:val="InternetLink"/>
            <w:color w:val="0000FF"/>
          </w:rPr>
          <w:t>Решение</w:t>
        </w:r>
      </w:hyperlink>
      <w:r>
        <w:rPr/>
        <w:t xml:space="preserve"> Обнинского городского Собрания от 14.02.2006 N 02-1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Лицам, удостоенным почетного звания "Почетный гражданин города Обнинска" в торжественной обстановке Председатель городского Собрания вручает </w:t>
      </w:r>
      <w:hyperlink w:anchor="P96">
        <w:r>
          <w:rPr>
            <w:rStyle w:val="InternetLink"/>
            <w:color w:val="0000FF"/>
          </w:rPr>
          <w:t>удостоверение</w:t>
        </w:r>
      </w:hyperlink>
      <w:r>
        <w:rPr/>
        <w:t xml:space="preserve"> (приложение N 1), </w:t>
      </w:r>
      <w:hyperlink w:anchor="P116">
        <w:r>
          <w:rPr>
            <w:rStyle w:val="InternetLink"/>
            <w:color w:val="0000FF"/>
          </w:rPr>
          <w:t>памятную медаль</w:t>
        </w:r>
      </w:hyperlink>
      <w:r>
        <w:rPr/>
        <w:t xml:space="preserve"> (приложение N 2) и единовременное денежное вознаграждение в размере десяти тысяч руб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16.10.2007 N 09-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м, удостоенным почетного звания "Почетный гражданин города Обнинска", проживающим в городе Обнинске и получающим пенсию по старости, устанавливается ежемесячная социальная выплата денежных средств в размере пяти тысяч рублей.</w:t>
      </w:r>
    </w:p>
    <w:p>
      <w:pPr>
        <w:pStyle w:val="ConsPlusNormal"/>
        <w:jc w:val="both"/>
        <w:rPr/>
      </w:pPr>
      <w:r>
        <w:rPr/>
        <w:t xml:space="preserve">(в ред. Решений Обнинского городского Собрания от 18.09.2006 </w:t>
      </w:r>
      <w:hyperlink r:id="rId44">
        <w:r>
          <w:rPr>
            <w:rStyle w:val="InternetLink"/>
            <w:color w:val="0000FF"/>
          </w:rPr>
          <w:t>N 03-28</w:t>
        </w:r>
      </w:hyperlink>
      <w:r>
        <w:rPr/>
        <w:t xml:space="preserve">, от 16.10.2007 </w:t>
      </w:r>
      <w:hyperlink r:id="rId45">
        <w:r>
          <w:rPr>
            <w:rStyle w:val="InternetLink"/>
            <w:color w:val="0000FF"/>
          </w:rPr>
          <w:t>N 09-4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ирование указанных расходов ежегодно предусматривается при утверждении бюджета города на следующий финансовый год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46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5.11.2002 N 07-0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Имя Почетного гражданина заносится в Книгу Почета города Обнинска. Фотография Почетного гражданина с краткой аннотацией размещается в Галерее Почетных граждан города Обнинска в соответствии с </w:t>
      </w:r>
      <w:hyperlink r:id="rId4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Галерее Почетных граждан города Обнинска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48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6.04.2016 N 02-1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очетное звание "Почетный гражданин города Обнинска" может быть присвоено посмертно. При посмертном присвоении удостоверение и памятная медаль передаются для хранения как память одному из супругов, отцу, матери, сыну или дочери (далее именуются - наследники). В случае смерти награжденного удостоверение и памятная медаль остаются у наследников. При отсутствии наследников удостоверение и памятная медаль передаются в музей города Обнинска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49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5.11.2002 N 07-0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Лицам, удостоенным ранее почетного звания "Почетный гражданин города Обнинска" почетное звание сохран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Лица, удостоенные почетного звания "Почетный гражданин города Обнинска" лишаются почетного звания решением городского Собрания на основании вступления в силу обвинительного приговора суда.</w:t>
      </w:r>
    </w:p>
    <w:p>
      <w:pPr>
        <w:pStyle w:val="ConsPlusNormal"/>
        <w:jc w:val="both"/>
        <w:rPr/>
      </w:pPr>
      <w:r>
        <w:rPr/>
        <w:t xml:space="preserve">(п. 9 введен </w:t>
      </w:r>
      <w:hyperlink r:id="rId50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5.11.2002 N 07-0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очетное звание "Почетный гражданин города Обнинска" присваивается не более чем двум гражданам в течение одного календарного года. Ограничение не распространяется на случай присвоения почетного звания "Почетный гражданин города Обнинска" посмертно. В годы празднования Дней города, кратных пяти, количество почетных званий "Почетный гражданин города Обнинска" устанавливается решением городского Собрания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51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 от 22.03.2011 N 02-1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"О почетном звании</w:t>
      </w:r>
    </w:p>
    <w:p>
      <w:pPr>
        <w:pStyle w:val="ConsPlusNormal"/>
        <w:jc w:val="right"/>
        <w:rPr/>
      </w:pPr>
      <w:r>
        <w:rPr/>
        <w:t>"Почетный гражданин города Обнинск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96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Б УДОСТОВЕРЕНИИ</w:t>
      </w:r>
    </w:p>
    <w:p>
      <w:pPr>
        <w:pStyle w:val="ConsPlusTitle"/>
        <w:jc w:val="center"/>
        <w:rPr/>
      </w:pPr>
      <w:r>
        <w:rPr/>
        <w:t>"ПОЧЕТНЫЙ ГРАЖДАНИН ГОРОДА ОБНИНСК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2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06.2009 N 16-76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достоверение "Почетный гражданин города Обнинска" представляет собой вкладыш к футляру для хранения памятной медали "Почетный гражданин города Обнинс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кст удостоверения содержит фамилию, имя, отчество Почетного гражданина города Обнинска, дату и номер решения Обнинского городского Собрания о присвоении почетного звания "Почетный гражданин города Обнинс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остоверение подписывается председателем городского Собрания и удостоверяется печатью Обнинского городского Собр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"О почетном звании</w:t>
      </w:r>
    </w:p>
    <w:p>
      <w:pPr>
        <w:pStyle w:val="ConsPlusNormal"/>
        <w:jc w:val="right"/>
        <w:rPr/>
      </w:pPr>
      <w:r>
        <w:rPr/>
        <w:t>"Почетный гражданин города Обнинск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16"/>
      <w:bookmarkEnd w:id="2"/>
      <w:r>
        <w:rPr/>
        <w:t>ПОЛОЖЕНИЕ</w:t>
      </w:r>
    </w:p>
    <w:p>
      <w:pPr>
        <w:pStyle w:val="ConsPlusTitle"/>
        <w:jc w:val="center"/>
        <w:rPr/>
      </w:pPr>
      <w:r>
        <w:rPr/>
        <w:t>О ПАМЯТНОЙ МЕДАЛИ "ПОЧЕТНЫЙ ГРАЖДАНИН ГОРОДА ОБНИНСК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3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Обнинского городского Собран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06.2009 N 16-76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амятная медаль "Почетный гражданин города Обнинска" представляет собой круглый диск диаметром 30 мм и толщиной 2 мм, изготовленный из латунно-никелевого спла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лицевой стороне: надпись по кругу "Почетный гражданин города Обнинска" и посередине изображение герба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боротной стороне: номер удостоверения о присвоении почетного з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надписи и изображения на медали - выпуклы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мятная медаль при помощи ушка и звена соединяется с прямоугольной колодкой 25 x 15 x 1 мм, имеющей цвета государственного флага Российской Федерации. Колодка имеет на оборотной стороне булавку для прикрепления медали к одеж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мятная медаль вручается в футляре размером 107 x 77 мм. На обложке золотым тиснением нанесено вверху - "герб города Обнинска" и ниже надпись - "Медаль "Почетный гражданин города Обнинс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утри футляр имеет бархатную вкладку для хранения памятной меда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мятная медаль располагается на правой стороне груди ниже государственных награ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"О почетном звании</w:t>
      </w:r>
    </w:p>
    <w:p>
      <w:pPr>
        <w:pStyle w:val="ConsPlusNormal"/>
        <w:jc w:val="right"/>
        <w:rPr/>
      </w:pPr>
      <w:r>
        <w:rPr/>
        <w:t>"Почетный гражданин города Обнинск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ЛЕНТЕ "ПОЧЕТНЫЙ ГРАЖДАНИН ГОРОДА ОБНИНСК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о силу. - </w:t>
      </w:r>
      <w:hyperlink r:id="rId54">
        <w:r>
          <w:rPr>
            <w:rStyle w:val="InternetLink"/>
            <w:color w:val="0000FF"/>
          </w:rPr>
          <w:t>Решение</w:t>
        </w:r>
      </w:hyperlink>
      <w:r>
        <w:rPr/>
        <w:t xml:space="preserve"> Обнинского городского Собрания от 03.02.1997 N 05-1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263D79CD72E00BD04C56F4E8B90C2CD80D9F6D5468A25DDCD195BD6780951A28B2244DC2369A8FE46CF1834462D1E1153336D88D3425EE9D365t91AE" TargetMode="External"/><Relationship Id="rId4" Type="http://schemas.openxmlformats.org/officeDocument/2006/relationships/hyperlink" Target="consultantplus://offline/ref=B263D79CD72E00BD04C56F4E8B90C2CD80D9F6D5468C2F8A9A1B0A83760C59F2C3320A992E68A8FE41C44B6E56295744582D6B93CD4540EAtD1AE" TargetMode="External"/><Relationship Id="rId5" Type="http://schemas.openxmlformats.org/officeDocument/2006/relationships/hyperlink" Target="consultantplus://offline/ref=B263D79CD72E00BD04C56F4E8B90C2CD80D9F6D5418822D5CD195BD6780951A28B2244DC2369A8FE46CF1734462D1E1153336D88D3425EE9D365t91AE" TargetMode="External"/><Relationship Id="rId6" Type="http://schemas.openxmlformats.org/officeDocument/2006/relationships/hyperlink" Target="consultantplus://offline/ref=B263D79CD72E00BD04C56F4E8B90C2CD80D9F6D54B892DDDCD195BD6780951A28B2244DC2369A8FE46CF1834462D1E1153336D88D3425EE9D365t91AE" TargetMode="External"/><Relationship Id="rId7" Type="http://schemas.openxmlformats.org/officeDocument/2006/relationships/hyperlink" Target="consultantplus://offline/ref=B263D79CD72E00BD04C56F4E8B90C2CD80D9F6D54B8121DCCD195BD6780951A28B2244DC2369A8FE46CF1834462D1E1153336D88D3425EE9D365t91AE" TargetMode="External"/><Relationship Id="rId8" Type="http://schemas.openxmlformats.org/officeDocument/2006/relationships/hyperlink" Target="consultantplus://offline/ref=B263D79CD72E00BD04C56F4E8B90C2CD80D9F6D5438824D5C74451DE210553A5847D53DB6A65A9FE46CF1F3819280B000B3E6B90CD4745F5D16492t71CE" TargetMode="External"/><Relationship Id="rId9" Type="http://schemas.openxmlformats.org/officeDocument/2006/relationships/hyperlink" Target="consultantplus://offline/ref=B263D79CD72E00BD04C56F4E8B90C2CD80D9F6D5438A26D5C74451DE210553A5847D53DB6A65A9FE46CF1F3819280B000B3E6B90CD4745F5D16492t71CE" TargetMode="External"/><Relationship Id="rId10" Type="http://schemas.openxmlformats.org/officeDocument/2006/relationships/hyperlink" Target="consultantplus://offline/ref=B263D79CD72E00BD04C56F4E8B90C2CD80D9F6D5438C27DEC04451DE210553A5847D53DB6A65A9FE46CF1F3919280B000B3E6B90CD4745F5D16492t71CE" TargetMode="External"/><Relationship Id="rId11" Type="http://schemas.openxmlformats.org/officeDocument/2006/relationships/hyperlink" Target="consultantplus://offline/ref=B263D79CD72E00BD04C56F4E8B90C2CD80D9F6D5438F2DDFCE4451DE210553A5847D53DB6A65A9FE46CF1F3919280B000B3E6B90CD4745F5D16492t71CE" TargetMode="External"/><Relationship Id="rId12" Type="http://schemas.openxmlformats.org/officeDocument/2006/relationships/hyperlink" Target="consultantplus://offline/ref=B263D79CD72E00BD04C56F4E8B90C2CD80D9F6D540892CDCC34451DE210553A5847D53DB6A65A9FE46CF1F3919280B000B3E6B90CD4745F5D16492t71CE" TargetMode="External"/><Relationship Id="rId13" Type="http://schemas.openxmlformats.org/officeDocument/2006/relationships/hyperlink" Target="consultantplus://offline/ref=B263D79CD72E00BD04C56F4E8B90C2CD80D9F6D5418925D8C24451DE210553A5847D53DB6A65A9FE46CF1F3919280B000B3E6B90CD4745F5D16492t71CE" TargetMode="External"/><Relationship Id="rId14" Type="http://schemas.openxmlformats.org/officeDocument/2006/relationships/hyperlink" Target="consultantplus://offline/ref=B263D79CD72E00BD04C56F4E8B90C2CD80D9F6D5468A20DAC14451DE210553A5847D53DB6A65A9FE46CF1F3919280B000B3E6B90CD4745F5D16492t71CE" TargetMode="External"/><Relationship Id="rId15" Type="http://schemas.openxmlformats.org/officeDocument/2006/relationships/hyperlink" Target="consultantplus://offline/ref=B263D79CD72E00BD04C56F4E8B90C2CD80D9F6D5478D27DAC14451DE210553A5847D53DB6A65A9FE46CF1F3919280B000B3E6B90CD4745F5D16492t71CE" TargetMode="External"/><Relationship Id="rId16" Type="http://schemas.openxmlformats.org/officeDocument/2006/relationships/hyperlink" Target="consultantplus://offline/ref=B263D79CD72E00BD04C56F4E8B90C2CD80D9F6D54B8A2CDAC14451DE210553A5847D53DB6A65A9FE46CF1F3919280B000B3E6B90CD4745F5D16492t71CE" TargetMode="External"/><Relationship Id="rId17" Type="http://schemas.openxmlformats.org/officeDocument/2006/relationships/hyperlink" Target="consultantplus://offline/ref=B263D79CD72E00BD04C56F4E8B90C2CD80D9F6D54B8A2CDAC14451DE210553A5847D53DB6A65A9FE46CF1F3619280B000B3E6B90CD4745F5D16492t71CE" TargetMode="External"/><Relationship Id="rId18" Type="http://schemas.openxmlformats.org/officeDocument/2006/relationships/hyperlink" Target="consultantplus://offline/ref=B263D79CD72E00BD04C56F4E8B90C2CD80D9F6D5468A25DDCD195BD6780951A28B2244DC2369A8FE46CE1F34462D1E1153336D88D3425EE9D365t91AE" TargetMode="External"/><Relationship Id="rId19" Type="http://schemas.openxmlformats.org/officeDocument/2006/relationships/hyperlink" Target="consultantplus://offline/ref=B263D79CD72E00BD04C56F4E8B90C2CD80D9F6D5468C2F8A9A1B0A83760C59F2C3320A992E68A8FE41C44B6E56295744582D6B93CD4540EAtD1AE" TargetMode="External"/><Relationship Id="rId20" Type="http://schemas.openxmlformats.org/officeDocument/2006/relationships/hyperlink" Target="consultantplus://offline/ref=B263D79CD72E00BD04C56F4E8B90C2CD80D9F6D5418822D5CD195BD6780951A28B2244DC2369A8FE46CF1734462D1E1153336D88D3425EE9D365t91AE" TargetMode="External"/><Relationship Id="rId21" Type="http://schemas.openxmlformats.org/officeDocument/2006/relationships/hyperlink" Target="consultantplus://offline/ref=B263D79CD72E00BD04C56F4E8B90C2CD80D9F6D54B892DDDCD195BD6780951A28B2244DC2369A8FE46CF1834462D1E1153336D88D3425EE9D365t91AE" TargetMode="External"/><Relationship Id="rId22" Type="http://schemas.openxmlformats.org/officeDocument/2006/relationships/hyperlink" Target="consultantplus://offline/ref=B263D79CD72E00BD04C56F4E8B90C2CD80D9F6D54B8121DCCD195BD6780951A28B2244DC2369A8FE46CF1834462D1E1153336D88D3425EE9D365t91AE" TargetMode="External"/><Relationship Id="rId23" Type="http://schemas.openxmlformats.org/officeDocument/2006/relationships/hyperlink" Target="consultantplus://offline/ref=B263D79CD72E00BD04C56F4E8B90C2CD80D9F6D5438824D5C74451DE210553A5847D53DB6A65A9FE46CF1F3819280B000B3E6B90CD4745F5D16492t71CE" TargetMode="External"/><Relationship Id="rId24" Type="http://schemas.openxmlformats.org/officeDocument/2006/relationships/hyperlink" Target="consultantplus://offline/ref=B263D79CD72E00BD04C56F4E8B90C2CD80D9F6D5438A26D5C74451DE210553A5847D53DB6A65A9FE46CF1F3819280B000B3E6B90CD4745F5D16492t71CE" TargetMode="External"/><Relationship Id="rId25" Type="http://schemas.openxmlformats.org/officeDocument/2006/relationships/hyperlink" Target="consultantplus://offline/ref=B263D79CD72E00BD04C56F4E8B90C2CD80D9F6D5438C27DEC04451DE210553A5847D53DB6A65A9FE46CF1F3919280B000B3E6B90CD4745F5D16492t71CE" TargetMode="External"/><Relationship Id="rId26" Type="http://schemas.openxmlformats.org/officeDocument/2006/relationships/hyperlink" Target="consultantplus://offline/ref=B263D79CD72E00BD04C56F4E8B90C2CD80D9F6D5438F2DDFCE4451DE210553A5847D53DB6A65A9FE46CF1F3919280B000B3E6B90CD4745F5D16492t71CE" TargetMode="External"/><Relationship Id="rId27" Type="http://schemas.openxmlformats.org/officeDocument/2006/relationships/hyperlink" Target="consultantplus://offline/ref=B263D79CD72E00BD04C56F4E8B90C2CD80D9F6D540892CDCC34451DE210553A5847D53DB6A65A9FE46CF1F3919280B000B3E6B90CD4745F5D16492t71CE" TargetMode="External"/><Relationship Id="rId28" Type="http://schemas.openxmlformats.org/officeDocument/2006/relationships/hyperlink" Target="consultantplus://offline/ref=B263D79CD72E00BD04C56F4E8B90C2CD80D9F6D5418925D8C24451DE210553A5847D53DB6A65A9FE46CF1F3919280B000B3E6B90CD4745F5D16492t71CE" TargetMode="External"/><Relationship Id="rId29" Type="http://schemas.openxmlformats.org/officeDocument/2006/relationships/hyperlink" Target="consultantplus://offline/ref=B263D79CD72E00BD04C56F4E8B90C2CD80D9F6D5468A20DAC14451DE210553A5847D53DB6A65A9FE46CF1F3919280B000B3E6B90CD4745F5D16492t71CE" TargetMode="External"/><Relationship Id="rId30" Type="http://schemas.openxmlformats.org/officeDocument/2006/relationships/hyperlink" Target="consultantplus://offline/ref=B263D79CD72E00BD04C56F4E8B90C2CD80D9F6D5478D27DAC14451DE210553A5847D53DB6A65A9FE46CF1F3919280B000B3E6B90CD4745F5D16492t71CE" TargetMode="External"/><Relationship Id="rId31" Type="http://schemas.openxmlformats.org/officeDocument/2006/relationships/hyperlink" Target="consultantplus://offline/ref=B263D79CD72E00BD04C56F4E8B90C2CD80D9F6D54B8A2CDAC14451DE210553A5847D53DB6A65A9FE46CF1F3919280B000B3E6B90CD4745F5D16492t71CE" TargetMode="External"/><Relationship Id="rId32" Type="http://schemas.openxmlformats.org/officeDocument/2006/relationships/hyperlink" Target="consultantplus://offline/ref=B263D79CD72E00BD04C56F4E8B90C2CD80D9F6D5468A25DDCD195BD6780951A28B2244DC2369A8FE46CE1F34462D1E1153336D88D3425EE9D365t91AE" TargetMode="External"/><Relationship Id="rId33" Type="http://schemas.openxmlformats.org/officeDocument/2006/relationships/hyperlink" Target="consultantplus://offline/ref=B263D79CD72E00BD04C56F4E8B90C2CD80D9F6D5438C27DEC04451DE210553A5847D53DB6A65A9FE46CF1F3819280B000B3E6B90CD4745F5D16492t71CE" TargetMode="External"/><Relationship Id="rId34" Type="http://schemas.openxmlformats.org/officeDocument/2006/relationships/hyperlink" Target="consultantplus://offline/ref=B263D79CD72E00BD04C56F4E8B90C2CD80D9F6D54B892DDDCD195BD6780951A28B2244DC2369A8FE46CE1E34462D1E1153336D88D3425EE9D365t91AE" TargetMode="External"/><Relationship Id="rId35" Type="http://schemas.openxmlformats.org/officeDocument/2006/relationships/hyperlink" Target="consultantplus://offline/ref=B263D79CD72E00BD04C56F4E8B90C2CD80D9F6D54B892DDDCD195BD6780951A28B2244DC2369A8FE46CF1734462D1E1153336D88D3425EE9D365t91AE" TargetMode="External"/><Relationship Id="rId36" Type="http://schemas.openxmlformats.org/officeDocument/2006/relationships/hyperlink" Target="consultantplus://offline/ref=B263D79CD72E00BD04C56F4E8B90C2CD80D9F6D5418925D8C24451DE210553A5847D53DB6A65A9FE46CF1F3819280B000B3E6B90CD4745F5D16492t71CE" TargetMode="External"/><Relationship Id="rId37" Type="http://schemas.openxmlformats.org/officeDocument/2006/relationships/hyperlink" Target="consultantplus://offline/ref=B263D79CD72E00BD04C56F4E8B90C2CD80D9F6D5418925D8C24451DE210553A5847D53DB6A65A9FE46CF1F3719280B000B3E6B90CD4745F5D16492t71CE" TargetMode="External"/><Relationship Id="rId38" Type="http://schemas.openxmlformats.org/officeDocument/2006/relationships/hyperlink" Target="consultantplus://offline/ref=B263D79CD72E00BD04C56F4E8B90C2CD80D9F6D5468A25DDCD195BD6780951A28B2244DC2369A8FE46CE1D34462D1E1153336D88D3425EE9D365t91AE" TargetMode="External"/><Relationship Id="rId39" Type="http://schemas.openxmlformats.org/officeDocument/2006/relationships/hyperlink" Target="consultantplus://offline/ref=B263D79CD72E00BD04C56F4E8B90C2CD80D9F6D543882DDDC4490CD4295C5FA783720CCC6D2CA5FF46CF1D3816770E151A666696D55940EECD669374tE11E" TargetMode="External"/><Relationship Id="rId40" Type="http://schemas.openxmlformats.org/officeDocument/2006/relationships/hyperlink" Target="consultantplus://offline/ref=B263D79CD72E00BD04C56F4E8B90C2CD80D9F6D5478D27DAC14451DE210553A5847D53DB6A65A9FE46CF1F3819280B000B3E6B90CD4745F5D16492t71CE" TargetMode="External"/><Relationship Id="rId41" Type="http://schemas.openxmlformats.org/officeDocument/2006/relationships/hyperlink" Target="consultantplus://offline/ref=B263D79CD72E00BD04C56F4E8B90C2CD80D9F6D5418925D8C24451DE210553A5847D53DB6A65A9FE46CF1E3F19280B000B3E6B90CD4745F5D16492t71CE" TargetMode="External"/><Relationship Id="rId42" Type="http://schemas.openxmlformats.org/officeDocument/2006/relationships/hyperlink" Target="consultantplus://offline/ref=B263D79CD72E00BD04C56F4E8B90C2CD80D9F6D5438C27DEC04451DE210553A5847D53DB6A65A9FE46CF1F3619280B000B3E6B90CD4745F5D16492t71CE" TargetMode="External"/><Relationship Id="rId43" Type="http://schemas.openxmlformats.org/officeDocument/2006/relationships/hyperlink" Target="consultantplus://offline/ref=B263D79CD72E00BD04C56F4E8B90C2CD80D9F6D540892CDCC34451DE210553A5847D53DB6A65A9FE46CF1F3819280B000B3E6B90CD4745F5D16492t71CE" TargetMode="External"/><Relationship Id="rId44" Type="http://schemas.openxmlformats.org/officeDocument/2006/relationships/hyperlink" Target="consultantplus://offline/ref=B263D79CD72E00BD04C56F4E8B90C2CD80D9F6D5438F2DDFCE4451DE210553A5847D53DB6A65A9FE46CF1F3819280B000B3E6B90CD4745F5D16492t71CE" TargetMode="External"/><Relationship Id="rId45" Type="http://schemas.openxmlformats.org/officeDocument/2006/relationships/hyperlink" Target="consultantplus://offline/ref=B263D79CD72E00BD04C56F4E8B90C2CD80D9F6D540892CDCC34451DE210553A5847D53DB6A65A9FE46CF1F3719280B000B3E6B90CD4745F5D16492t71CE" TargetMode="External"/><Relationship Id="rId46" Type="http://schemas.openxmlformats.org/officeDocument/2006/relationships/hyperlink" Target="consultantplus://offline/ref=B263D79CD72E00BD04C56F4E8B90C2CD80D9F6D54B892DDDCD195BD6780951A28B2244DC2369A8FE46CE1A34462D1E1153336D88D3425EE9D365t91AE" TargetMode="External"/><Relationship Id="rId47" Type="http://schemas.openxmlformats.org/officeDocument/2006/relationships/hyperlink" Target="consultantplus://offline/ref=B263D79CD72E00BD04C56F4E8B90C2CD80D9F6D54B8A2CDBC04451DE210553A5847D53DB6A65A9FE46CF1E3E19280B000B3E6B90CD4745F5D16492t71CE" TargetMode="External"/><Relationship Id="rId48" Type="http://schemas.openxmlformats.org/officeDocument/2006/relationships/hyperlink" Target="consultantplus://offline/ref=B263D79CD72E00BD04C56F4E8B90C2CD80D9F6D54B8A2CDAC14451DE210553A5847D53DB6A65A9FE46CF1F3919280B000B3E6B90CD4745F5D16492t71CE" TargetMode="External"/><Relationship Id="rId49" Type="http://schemas.openxmlformats.org/officeDocument/2006/relationships/hyperlink" Target="consultantplus://offline/ref=B263D79CD72E00BD04C56F4E8B90C2CD80D9F6D54B892DDDCD195BD6780951A28B2244DC2369A8FE46CE1634462D1E1153336D88D3425EE9D365t91AE" TargetMode="External"/><Relationship Id="rId50" Type="http://schemas.openxmlformats.org/officeDocument/2006/relationships/hyperlink" Target="consultantplus://offline/ref=B263D79CD72E00BD04C56F4E8B90C2CD80D9F6D54B892DDDCD195BD6780951A28B2244DC2369A8FE46CD1E34462D1E1153336D88D3425EE9D365t91AE" TargetMode="External"/><Relationship Id="rId51" Type="http://schemas.openxmlformats.org/officeDocument/2006/relationships/hyperlink" Target="consultantplus://offline/ref=B263D79CD72E00BD04C56F4E8B90C2CD80D9F6D5468A20DAC14451DE210553A5847D53DB6A65A9FE46CF1F3919280B000B3E6B90CD4745F5D16492t71CE" TargetMode="External"/><Relationship Id="rId52" Type="http://schemas.openxmlformats.org/officeDocument/2006/relationships/hyperlink" Target="consultantplus://offline/ref=B263D79CD72E00BD04C56F4E8B90C2CD80D9F6D5418925D8C24451DE210553A5847D53DB6A65A9FE46CF1E3A19280B000B3E6B90CD4745F5D16492t71CE" TargetMode="External"/><Relationship Id="rId53" Type="http://schemas.openxmlformats.org/officeDocument/2006/relationships/hyperlink" Target="consultantplus://offline/ref=B263D79CD72E00BD04C56F4E8B90C2CD80D9F6D5418925D8C24451DE210553A5847D53DB6A65A9FE46CF1E3619280B000B3E6B90CD4745F5D16492t71CE" TargetMode="External"/><Relationship Id="rId54" Type="http://schemas.openxmlformats.org/officeDocument/2006/relationships/hyperlink" Target="consultantplus://offline/ref=B263D79CD72E00BD04C56F4E8B90C2CD80D9F6D5468A25DDCD195BD6780951A28B2244DC2369A8FE46CE1A34462D1E1153336D88D3425EE9D365t91AE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53:00Z</dcterms:created>
  <dc:creator>User-PC</dc:creator>
  <dc:description/>
  <dc:language>en-US</dc:language>
  <cp:lastModifiedBy>User-PC</cp:lastModifiedBy>
  <dcterms:modified xsi:type="dcterms:W3CDTF">2019-05-06T04:54:00Z</dcterms:modified>
  <cp:revision>1</cp:revision>
  <dc:subject/>
  <dc:title/>
</cp:coreProperties>
</file>